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81915</wp:posOffset>
                </wp:positionV>
                <wp:extent cx="382270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FEDERATION ALGERIENNE DE FOOT-B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LIGUE DE WILAYA DE FOOTB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ILLI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1pt;height:59.65pt;mso-wrap-distance-left:9.05pt;mso-wrap-distance-right:9.05pt;mso-wrap-distance-top:0pt;mso-wrap-distance-bottom:0pt;margin-top:6.45pt;mso-position-vertical-relative:text;margin-left:2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FEDERATION ALGERIENNE DE FOOT-BA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LIGUE DE WILAYA DE FOOTBA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ILLIZ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16510</wp:posOffset>
            </wp:positionV>
            <wp:extent cx="571500" cy="51625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Catégorie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ate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ieu 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aison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850"/>
        <w:gridCol w:w="3261"/>
        <w:gridCol w:w="1417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Équipe Recevante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Équipe Visiteuse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Doss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om &amp; pré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Doss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om &amp; pré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color w:val="FFFF00"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color w:val="FFFF0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ap d’équipe 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……lic N°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………..…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Cap d’équipe</w:t>
      </w:r>
      <w:r>
        <w:rPr>
          <w:rFonts w:cs="Times New Roman" w:ascii="Times New Roman" w:hAnsi="Times New Roman"/>
          <w:sz w:val="20"/>
          <w:szCs w:val="20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…………….…………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lic N°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………….…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bidi="ar-DZ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"/>
        <w:gridCol w:w="115"/>
        <w:gridCol w:w="2008"/>
        <w:gridCol w:w="968"/>
        <w:gridCol w:w="426"/>
        <w:gridCol w:w="726"/>
        <w:gridCol w:w="395"/>
        <w:gridCol w:w="1430"/>
        <w:gridCol w:w="296"/>
        <w:gridCol w:w="696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>Entraineur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>Secrétaire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 xml:space="preserve">Médecin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Officiels de la rencont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om et Prénoms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Lig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signatur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Temps de la rencontre</w:t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Arbitre directeur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 xml:space="preserve">Début  de la rencontre : </w:t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rbitre assistant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Fin de la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 xml:space="preserve"> mi temps : </w:t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rbitre assistant 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Début  de la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 xml:space="preserve"> mi temps : </w:t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04 éme Arbitr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Fin de la rencontre :</w:t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Commissaire au mat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  <w:t>Rapport Résumé de l’arbitre                                                    Réserves</w:t>
            </w:r>
          </w:p>
        </w:tc>
      </w:tr>
      <w:tr>
        <w:trPr>
          <w:trHeight w:val="1764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5127"/>
            </w:tblGrid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hangement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20"/>
                <w:szCs w:val="20"/>
                <w:lang w:bidi="ar-DZ"/>
              </w:rPr>
              <w:t xml:space="preserve">Club :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hangement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Comic Sans MS" w:hAnsi="Comic Sans MS"/>
                <w:b/>
                <w:bCs/>
                <w:sz w:val="20"/>
                <w:szCs w:val="20"/>
                <w:lang w:bidi="ar-DZ"/>
              </w:rPr>
              <w:t xml:space="preserve">Club :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Score Final : _________________/____________________/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Signature  de l’arbitre</w:t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PC 2009</dc:creator>
  <dc:description/>
  <cp:keywords/>
  <dc:language>en-US</dc:language>
  <cp:lastModifiedBy>ANGEMAROGX37</cp:lastModifiedBy>
  <cp:lastPrinted>2018-10-31T23:22:00Z</cp:lastPrinted>
  <dcterms:modified xsi:type="dcterms:W3CDTF">2018-10-31T22:24:00Z</dcterms:modified>
  <cp:revision>3</cp:revision>
  <dc:subject/>
  <dc:title/>
</cp:coreProperties>
</file>